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2552"/>
        <w:rPr/>
      </w:pPr>
      <w:r>
        <w:rPr>
          <w:lang w:val="uk-UA"/>
        </w:rPr>
        <w:t xml:space="preserve">      </w:t>
      </w:r>
      <w:r>
        <w:rPr/>
        <w:t xml:space="preserve">           </w:t>
      </w:r>
      <w:r>
        <w:rPr/>
        <w:object w:dxaOrig="2016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54.5pt" filled="f" o:ole="">
            <v:imagedata r:id="rId3" o:title=""/>
          </v:shape>
          <o:OLEObject Type="Embed" ProgID="" ShapeID="ole_rId2" DrawAspect="Content" ObjectID="_1728788275" r:id="rId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261"/>
        <w:jc w:val="both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3261"/>
        <w:rPr/>
      </w:pPr>
      <w:r>
        <w:rPr>
          <w:lang w:val="uk-UA"/>
        </w:rPr>
        <w:t xml:space="preserve">      </w:t>
      </w:r>
      <w:r>
        <w:rPr/>
        <w:t>У К Р А Ї Н А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</w:tabs>
        <w:ind w:firstLine="1701"/>
        <w:rPr/>
      </w:pPr>
      <w:r>
        <w:rPr>
          <w:lang w:val="uk-UA"/>
        </w:rPr>
        <w:t xml:space="preserve">       </w:t>
      </w:r>
      <w:r>
        <w:rPr/>
        <w:t>Коростенська міська рада Житомирської області</w:t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2552"/>
        <w:rPr/>
      </w:pPr>
      <w:r>
        <w:rPr>
          <w:lang w:val="uk-UA"/>
        </w:rPr>
        <w:t xml:space="preserve">    </w:t>
      </w:r>
      <w:r>
        <w:rPr/>
        <w:t>ВИКОНАВЧИЙ КОМІТЕ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3119"/>
        <w:rPr/>
      </w:pPr>
      <w:r>
        <w:rPr>
          <w:lang w:val="uk-UA"/>
        </w:rPr>
        <w:t xml:space="preserve">      </w:t>
      </w:r>
      <w:r>
        <w:rPr/>
        <w:t>Р І Ш Е Н Н 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32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 xml:space="preserve">    23.10.2024р. №_637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  <w:lang w:val="uk-UA"/>
        </w:rPr>
        <w:t xml:space="preserve">          </w:t>
      </w:r>
      <w:r>
        <w:rPr>
          <w:b/>
          <w:sz w:val="32"/>
          <w:u w:val="single"/>
        </w:rPr>
        <w:t xml:space="preserve"> </w:t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b/>
          <w:b/>
          <w:sz w:val="20"/>
          <w:u w:val="single"/>
          <w:lang w:val="uk-UA" w:eastAsia="en-US"/>
        </w:rPr>
      </w:pPr>
      <w:r>
        <w:rPr>
          <w:b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0</wp:posOffset>
                </wp:positionV>
                <wp:extent cx="451612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становлення Комунальному підприємству теплозабезпечення тарифів на теплову енергію, її виробництво, транспортування та постачання, послуги з постачання теплової енерг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6pt;height:73.3pt;mso-wrap-distance-left:9.05pt;mso-wrap-distance-right:9.05pt;mso-wrap-distance-top:0pt;mso-wrap-distance-bottom:0pt;margin-top:0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встановлення Комунальному підприємству теплозабезпечення тарифів на теплову енергію, її виробництво, транспортування та постачання, послуги з постачання теплової енергії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Style10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24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24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глянувши звернення директора Комунального підприємства теплозабезпечення від 23.09.2024 року №2359/02-13, щодо встановлення тарифів на теплову енергію, її виробництво, транспортування та постачання, послуги з постачання теплової енергії, відповідно до </w:t>
      </w:r>
      <w:r>
        <w:rPr>
          <w:b w:val="false"/>
          <w:color w:val="000000"/>
          <w:sz w:val="28"/>
          <w:szCs w:val="28"/>
          <w:lang w:val="uk-UA"/>
        </w:rPr>
        <w:t xml:space="preserve">Закону України від </w:t>
      </w:r>
      <w:r>
        <w:rPr>
          <w:b w:val="false"/>
          <w:sz w:val="28"/>
          <w:szCs w:val="28"/>
          <w:lang w:val="uk-UA"/>
        </w:rPr>
        <w:t>09.11.2017 р. №2189-</w:t>
      </w:r>
      <w:r>
        <w:rPr>
          <w:b w:val="false"/>
          <w:sz w:val="28"/>
          <w:szCs w:val="28"/>
        </w:rPr>
        <w:t>III</w:t>
      </w:r>
      <w:r>
        <w:rPr>
          <w:b w:val="false"/>
          <w:sz w:val="28"/>
          <w:szCs w:val="28"/>
          <w:lang w:val="uk-UA"/>
        </w:rPr>
        <w:t xml:space="preserve"> «Про житлово-комунальні послуги», </w:t>
      </w:r>
      <w:r>
        <w:rPr>
          <w:b w:val="false"/>
          <w:color w:val="000000"/>
          <w:sz w:val="28"/>
          <w:szCs w:val="28"/>
          <w:lang w:val="uk-UA"/>
        </w:rPr>
        <w:t>Закону України від 29.07.2022</w:t>
      </w:r>
      <w:r>
        <w:rPr>
          <w:b w:val="false"/>
          <w:sz w:val="28"/>
          <w:szCs w:val="28"/>
          <w:lang w:val="uk-UA"/>
        </w:rPr>
        <w:t>р. №2479-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lang w:val="uk-UA"/>
        </w:rPr>
        <w:t xml:space="preserve">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танови Кабінету Міністрів України від 01.06.2011р. №869 </w:t>
      </w:r>
      <w:r>
        <w:rPr>
          <w:b w:val="false"/>
          <w:color w:val="000000"/>
          <w:sz w:val="28"/>
          <w:szCs w:val="28"/>
          <w:lang w:val="uk-UA"/>
        </w:rPr>
        <w:t>«</w:t>
      </w:r>
      <w:r>
        <w:rPr>
          <w:b w:val="false"/>
          <w:bCs/>
          <w:color w:val="000000"/>
          <w:sz w:val="28"/>
          <w:szCs w:val="28"/>
          <w:lang w:val="uk-UA"/>
        </w:rPr>
        <w:t>Про забезпечення єдиного підходу до формування тарифів на комунальні послуги»</w:t>
      </w:r>
      <w:r>
        <w:rPr>
          <w:b w:val="false"/>
          <w:sz w:val="28"/>
          <w:szCs w:val="28"/>
          <w:lang w:val="uk-UA"/>
        </w:rPr>
        <w:t>, постанови Кабінету Міністрів України від 29.04.2022р. №502 «Деякі питання регулювання діяльності у сфері комунальних послуг у зв’язку із введенням в Україні воєнного стану», керуючись п.п. 2 п. «а» ч.1 ст. 28, п.п. 1 п. «а» ст. 30, ст.40 Закону України «Про місцеве самоврядування в Україні», виконавчий комітет Коростен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АЄ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Комунальному підприємству теплозабезпечення (м. Коростень) на опалювальний період 2024/2025 рр. (з 01 жовтня 2024 р. по 30 вересня 2025р.) тарифи на теплову енергію, її виробництво, транспортування та постачання, послугу з постачання теплової енергії на рівні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отреб населення (додаток 1-4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теплову енергію, послугу з постачання теплової енергії – 2569,36грн/Гкал (з ПДВ) за такими складови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виробництво теплової енергії – 1849,28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транспортування теплової енергії – 702,16грн/Гкал (з ПДВ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постачання теплової енергії – 17,92грн/Гкал (з ПД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отреб бюджетних установ (додаток 5-8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>Тариф на теплову енергію, послугу з постачання теплової енергії – 3974,41грн/Гкал (з ПДВ) за такими складови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виробництво теплової енергії – 3073,35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транспортування теплової енергії – 883,14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постачання теплової енергії – 17,92грн/Гкал (з ПД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отреб інших споживачів (додаток 9-12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>Тариф на теплову енергію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послугу з постачання теплової енергії – 4206,80грн/Гкал (з ПДВ) за такими складови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виробництво теплової енергії – 3275,80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транспортування теплової енергії – 913,08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постачання теплової енергії – 17,92грн/Гкал (з ПДВ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Комунальному підприємству теплозабезпечення (м. Коростень) на опалювальний період 2024/2025 рр. (з 01 жовтня 2024 р. по 30 вересня 2025р.) тарифи на теплову енергію, що виробляється за допомогою систем автономного опалення, послугу з постачання теплової енергії за адресою м. Коростень, вул. Ш.Алейхема, 43 (кв. 46-85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Для потреб населення (додаток 13-15)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теплову енергію, послугу з постачання теплової енергії – 1930,28грн/Гкал (з ПДВ) за такими складови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робництво теплової енергії – 1912,36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остачання теплової енергії – 17,92грн/Гкал (з ПДВ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Для потреб інших споживачів (додаток 16-18)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риф на теплову енергію, послугу з постачання теплової енергії – 3289,85грн/Гкал (з ПДВ) за такими складови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виробництво теплової енергії – 3271,93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постачання теплової енергії – 17,92грн/Гкал (з ПДВ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Комунальному підприємству теплозабезпечення (м. Коростень) на опалювальний період 2024/2025 рр. (з 01 жовтня 2024 р. по 30 вересня 2025р.) тарифи на теплову енергію, що виробляється за допомогою систем автономного опалення, послугу з постачання теплової енергії за адресою м. Коростень, вул. Б. Шосе,6 (додаток 19-21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Для потреб населенн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иф на теплову енергію, послугу з постачання теплової енергії – 1845,68грн/Гкал (з ПДВ) за такими складови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робництво теплової енергії – 1827,76грн/Гкал (з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остачання теплової енергії – 17,92грн/Гкал (з ПДВ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На підставі Закону України від 29.07.2022р. №2479-I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зі змінами), постанови Кабінету Міністрів України від 29.04.2022р. №502 «Деякі питання регулювання діяльності у сфері комунальних послуг у зв’язку із введенням в Україні воєнного стану» Комунальному підприємству теплозабезпечення застосовувати тарифи на теплову енергію, її виробництво, транспортування та постачання, послугу з постачання теплової енергії для  категорії споживачів «населення» на рівні  тарифів, що застосовувалися станом на 24.02.2022 рок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12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Комунальному підприємству теплозабезпечення повідомити споживачів про зміну тарифів у строк, що не перевищує 15 днів з дати введення їх у дію з посиланням на це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Вигівського В.В.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олодимир МОСКАЛ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имир ВИГІВСЬКИЙ</w:t>
      </w:r>
    </w:p>
    <w:p>
      <w:pPr>
        <w:pStyle w:val="Normal"/>
        <w:keepNext w:val="true"/>
        <w:keepLines/>
        <w:ind w:left="7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</w:t>
      </w:r>
    </w:p>
    <w:p>
      <w:pPr>
        <w:pStyle w:val="Normal"/>
        <w:ind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лерій МАРТИНЮК</w:t>
      </w:r>
    </w:p>
    <w:p>
      <w:pPr>
        <w:pStyle w:val="Normal"/>
        <w:ind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Тетяна КАМІНСЬК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2:00Z</dcterms:created>
  <dc:creator>SDS</dc:creator>
  <dc:description/>
  <cp:keywords/>
  <dc:language>en-US</dc:language>
  <cp:lastModifiedBy>20</cp:lastModifiedBy>
  <cp:lastPrinted>2023-10-06T14:16:00Z</cp:lastPrinted>
  <dcterms:modified xsi:type="dcterms:W3CDTF">2024-11-26T07:12:00Z</dcterms:modified>
  <cp:revision>2</cp:revision>
  <dc:subject/>
  <dc:title> </dc:title>
</cp:coreProperties>
</file>