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530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530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оростенської міської рад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від 10.09.2025 р. № 446</w:t>
      </w:r>
    </w:p>
    <w:p>
      <w:pPr>
        <w:pStyle w:val="Normal"/>
        <w:tabs>
          <w:tab w:val="clear" w:pos="708"/>
          <w:tab w:val="left" w:pos="1134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08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тратегічний план розвитку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омунального підприємства «Грозинське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ростенської міської ради» на 2026-2028 ро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Вступ 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Комунальне підприємство «Грозинське» Коростенської міської ради створене з метою здійснення господарської діяльності в галузі житлово - комунального господарства. Організаційно–правова форма підприємства – комунальне підприємство. Власність підприємства є спільною комунальною власністю Коростенської міської територіальної громади в особі Коростенської міської ради. Засновник підприємства – Коростенська міська рада (11500,   Житомирська обл., м. Коростень, вул. Грушевського,22, код ЄДРПОУ 13576977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ідприємство підпорядковується виконавчому комітету Коростенської міської ради через Управління житлово-комунального господар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ідприємство  є юридичною особою,  має самостійний баланс, розрахунковий та інші рахунки в установах банків, круглу печатку зі своїм найменуванням, кутовий та інші штампи, бланки, інші реквізити.                                                  Підприємство має майнові та немайнові права і обов’язки , від свого імені виступає позивачем і відповідачем в судових органах.                                Підприємство в своїй діяльності керується Конституцією України, Законами України, Постановами Верховної ради України, Указами  і Розпорядженнями Президента України, Постановами та Розпорядженнями Кабінету Міністрів України, рішеннями Житомирської обласної ради, облдержадміністрації, Коростенської міської ради та її виконавчого комітету, розпорядженнями голови облдержадміністрації та міського голов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Розді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л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2. Загальна інформація про КП «Грозинське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361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зва підприємства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мунальне  підприємство «Грозинське» Коростенської міської ради»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корочене найменуванн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П «Грозинське»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дреса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. Грозине, вул. Шленчака Володимира, 26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дентифікаційний код (ЄДРПОУ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229169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чальник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аминський Віктор Петрович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нженер  ЖКГ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оловний бухгалтер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мельчук Ганна Григорівна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сновна діяльність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6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дання житлово-комунальних послуг, а саме: послуги з управління багатоквартирними будинками, послуги з централізованого водопостачання і водовідведення, управління побутовими відходами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орма власності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мунальна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рганізаційно -  правова форма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мунальне підприємство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ередньооблікова чисельність працівників за 2024 р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6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 осіб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ередньомісячні витрати на оплату праці по підприємству за 2024 р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6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3,900 тис.грн.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ередня заробітна плата  на підприємстві за 2024 р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6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222,00  грн.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інансовий результат за 2024 р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6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биток у сумі 148,500 тис.грн.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дається житлова послуг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134" w:leader="none"/>
              </w:tabs>
              <w:spacing w:before="0" w:after="0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з управління багатоквартирними будинками, яка включає:</w:t>
            </w:r>
          </w:p>
          <w:p>
            <w:pPr>
              <w:pStyle w:val="Style13"/>
              <w:tabs>
                <w:tab w:val="clear" w:pos="708"/>
                <w:tab w:val="left" w:pos="1134" w:leader="none"/>
              </w:tabs>
              <w:spacing w:before="0" w:after="0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имання спільного майна багатоквартирного будинку, зокрема прибирання місць загального користування та прибудинкової території, виконання санітарно-технічних робіт, обслуговування внутрішньобудинкових систем тощо;</w:t>
            </w:r>
          </w:p>
          <w:p>
            <w:pPr>
              <w:pStyle w:val="Style13"/>
              <w:tabs>
                <w:tab w:val="clear" w:pos="708"/>
                <w:tab w:val="left" w:pos="1134" w:leader="none"/>
              </w:tabs>
              <w:spacing w:before="0" w:after="0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півлю електричної енергії для забезпечення функціонування спільного майна багатоквартирного будинку;</w:t>
            </w:r>
          </w:p>
          <w:p>
            <w:pPr>
              <w:pStyle w:val="Style13"/>
              <w:tabs>
                <w:tab w:val="clear" w:pos="708"/>
                <w:tab w:val="left" w:pos="1134" w:leader="none"/>
              </w:tabs>
              <w:spacing w:before="0" w:after="0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очний ремонт спільного майна багатоквартирного будинку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і додаткові послуги, які можуть бути замовлені співвласниками багатоквартирного будинку.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даються комунальні послуг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з централізованого водопостачання та централізованого водовідведення;</w:t>
            </w:r>
          </w:p>
          <w:p>
            <w:pPr>
              <w:pStyle w:val="Style13"/>
              <w:tabs>
                <w:tab w:val="clear" w:pos="708"/>
                <w:tab w:val="left" w:pos="1134" w:leader="none"/>
              </w:tabs>
              <w:spacing w:before="0" w:after="0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з управління побутовими відходам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рім того, підприємство  відповідно  до статуту може надавати наступні послуги: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Транспортні послуги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бслуговування житлового фонду, належного установам, організаціям та підприємствам на договірних умовах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омплексне обслуговування об’єктів водопостачання та водовідведення, забір, очищення та постачання води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емонтні роботи з благоустрою, капітального та поточного ремонту житлового фонду, роботи по ремонту та заміни сантехнічного обладнання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идбання санітарного, технічного, будівельного обладнання та матеріалів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адання в оренду чи експлуатацію власного чи орендованого майна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Інші платні послуги юридичним та фізичним особам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ди діяльності, які потребують спеціальних дозволів (ліцензування), проводяться  підприємством лише тільки після одержання таких дозволів (ліцензій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Станом на початок 2025 року підприємство обслуговує 31   багатоквартирний житловий будинок загальною площею 34,9 тис.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uk-UA"/>
        </w:rPr>
        <w:t>2</w:t>
      </w:r>
      <w:r>
        <w:rPr/>
        <w:t>, у тому числі:</w:t>
      </w:r>
    </w:p>
    <w:tbl>
      <w:tblPr>
        <w:tblW w:w="9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835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lineRule="auto" w:line="240" w:before="0" w:after="0"/>
              <w:ind w:left="-389" w:right="-2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6" w:leader="none"/>
              </w:tabs>
              <w:spacing w:lineRule="auto" w:line="240" w:before="0" w:after="0"/>
              <w:ind w:left="-389" w:right="-2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ількість поверх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ількість будин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Загальна площа, тис. 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-ти поверх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-х поверх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-х поверх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дноповерх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сь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4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 даний час  КП «Грозинське»  є єдиним комунальним підприємством, що надає житлову послугу в сільських населених пунктах громади, зокрема в с. Грозине та с. Михайлівка і обслуговує орієнтовно 20% всього житлового фонду сільських населених пунктів громад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ідприємство забезпечує цілодобове та безперебійне постачання питної води населенню, підприємствам, організаціям та установам сільських населених пунктів, де надаються послуги централізованого водопостачання, а саме в с. Михайлівка, с. Грозине, с. Бехи, с. Воронево та  с. Іскорость.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 балансі підприємства знаходяться  сім  артезіанських свердловин. Забір води здійснюється з п’яти свердловин, дві є резервними. Загальна потужність свердловин становить 439,2 м³ води на добу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ода за допомогою насосного обладнання під тиском подається в водонапірні вежі та наповнювачі, об’єм резервуарів  яких  становить 50 м³ та 30 м³. Робота насосного обладнання регулюється за допомогою автоматики. З водонапірних веж вода по трубах подається споживачам. Контроль якості питної води здійснює лабораторія ККП «Водоканал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одопровідні мережі побудовані з чавунних, сталевих та поліетиленових трубопроводів. Загальна довжина мереж водопостачання складає 44,5 км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одовідведення господарсько – побутових стічних вод здійснюється по самопливних каналізаційних колекторах до каналізаційних насосних станцій (КНС). В с. Грозине КНС № 1 є центральною, КНС № 2 – допоміжною, в с. Михайлівка одна КНС. Від допоміжної КНС с. Грозине за допомогою насосного обладнання стічні води подаються до центральної КНС. За допомогою двох фекальних насосів по напірному колектору всі стоки відкачуються в каналізаційну мережу м. Коростень. В с. Михайлівка  за допомогою фекальних насосів  стічні води  потрапляють на поля фільтрації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Довжина каналізаційних мереж в с. Грозине  та с. Михайлівка  складає 11,6 к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Підприємство на підставі повного госпрозрахунку забезпечує самоокупність фінансових затрат по розвитку підприємства і оплаті праці, відповідає за результати своєї господарської діяльності, виконання обов’язків перед постачальниками, споживачами, бюджетом і фінансовими установ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Розділ 3. Аналіз підприємств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3.1. Аналіз внутрішніх чинників: сильні та слабкі сторон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Сильні сторон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Багаторічний досвід роботи та високий професійний рівень фахівц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Стабільна система надання послуг належної як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Готовність місцевої влади допомагати вирішувати проблеми у сфері розвитку комунальної інфраструкту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Наявність цільових програм розвитку громад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табільна сплата податків та інших обов’язкових платежів згідно із законодавством України до державного бюджету та бюджету Коростенської міської територіальної громад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віра громади до підприєм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Слабкі сторо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сокий рівень зносу основних фонд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едостатня кількість спецтехніки для надання послуг та розширення зони  обслугов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еналежний стан існуючого покриття дворових проїздів, тротуарів і пішохідних доріж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Низький рівень сплати споживачами за надані житлово-комунальні послуги (за 1 півріччя 2025 р. – на рівні 55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Недостатній рівень інформованості населення щодо проблем у ЖК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едостатність фінансових ресурс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ідсутність цільового державного фінансування розвитку комунальних підприєм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Низький рівень впровадження енергозберігаючих заході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134" w:leader="none"/>
          <w:tab w:val="left" w:pos="393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3.2 Аналіз зовнішніх чинників: сприятливі можливості та загроз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Сприятливі можливості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Можливість участі комунальних підприємств у загальноміських та загальнодержавних програмах підтримки та розвит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Збільшення зони обслуговува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озитивні зміни у законодавств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творення конкуренції на ринку житлових послуг, обслуговування та ремонту жит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можливості залучення зовнішніх фінансових ресурсів на впровадження екологічних проектів та модернізацію комунальної сфер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Загроз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EE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изький рівень оплати споживачами за житлово-комунальні по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кладні механізми іпотечного кредит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нестабільність чинного законодав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інфляція та подорожчання енергоносіїв та ПММ, високі податки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>3.3. Проблемні питанн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3.3.1. Високий рівень зношеності мереж централізованого водопостачання та водовідведення, у тому числі внутрішньо будинкови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.3.2. Фізична зношеність покрівель та інших конструктивних елементів житлових будинкі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3.3.3. Значна кількість пошкоджень  асфальтного покриття прибудинкових територій  житлових будинків.                       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3.3.4. Низький рівень оплати за надані житлові та комунальні послуги.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сновні показники економічного потенціалу, тис. </w:t>
      </w:r>
      <w:r>
        <w:rPr/>
        <w:t>грн.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842"/>
        <w:gridCol w:w="2127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Показ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024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025 р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(план)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хід від реаліз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18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732,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обівартість по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98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818,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дміністративні витр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1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94,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інансовий резуль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Елементи операційних витрат по підприємству за 2024-2025 роки, тис. </w:t>
      </w:r>
      <w:r>
        <w:rPr/>
        <w:t>грн.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842"/>
        <w:gridCol w:w="2127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Показ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024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2025 р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(план)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атеріальні витр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13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2,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трати на оплату пра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0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53,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ідрахування на соціальні зах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64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19,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мортизац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нші операційні витр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6,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сь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70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712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Розділ 4. Мета та основні напрямки діяльності підприємст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Основною метою стратегічного плану розвитку підприємства є покращення якості надання послуг з управління багатоквартирними будинками та надання послуг з централізованого водопостачання та централізованого водовідведення  жителям сільських населених пунктів  Коростенської міської територіальної громад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Підприємство планує досягнення цієї мети шляхом подальшого вдосконалення роботи в таких напрямках, як бухгалтерський облік та фінансовий менеджмент, формування тарифів, експлуатація та технічне обслуговування основних засобів, нарахування плати за послуги і збирання платежів від споживачів, залучення громадськості до процесу прийняття стратегічних рішен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212529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Напрямки діяльності підприєм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4.1.1. Управління житлом, будинками, спорудами та іншим нерухомим майном та надання  більш якісних послуг з управління будинками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1.2. Залучення мешканців до дольової участі у фінансуванні робіт з  реконструкції, капітального ремонту будинку – внесення співвласниками будинку визначеної суми коштів співфінансування робіт з реконструкції, капітального ремонту, що проводиться у багатоквартирному житловому будинку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1.3. Ремонт приміщень, будинків, споруд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4.1.4. Забезпечення належного утримання і збереження житлового фонду, який знаходиться в управлінні, утримання його в належному технічному стані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1.5. Забезпечення безперебійної роботи обладнання житлових будинків, санітарної очистки прибудинкових територій та контроль за дотриманням громадянами правил користування житловими приміщенням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1.6. Поліпшення умов проживання мешканці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4.1.7. Попередження виникнення аварійних ситуацій, забезпечення надійності функціонування водопровідних та каналізаційних мереж, у тому числі внутрішньо будинкови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4.1.8. Ремонт/заміна  мереж централізованого водопостачання та водовідведення  з використанням сучасних матеріалі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4.1.9. Придбання сучасної спеціалізованої техніки для покращення надання послуг, обслуговування житлових будинкі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1.10. Впровадження  енергозберігаючих  технологій та зменшення споживання енергоресурсі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1.11. Поточний  ремонт житлових будинкі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2. Утримання нежитлового фонду с. Грозине та інших населених пунктів Коростенської МТГ, що знаходиться на балансі підприєм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4.2.1. Підприємством проводиться робота щодо надання в оренду та утримання майна комунальної власності: готуються документи, необхідні для оренди приміщень комунальної власності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4.2.2. Проводиться збір орендної плати та її розподіл, а також проводиться контроль за умовами експлуатації нежилих будинків (приміщень) комунальної власності та виконання умов договорів оренд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2.3. Вживаються заходи по зменшенню дебіторської  заборгованості відповідно до чинного законодавства, виконуються рішення та накази Господарського суду про примусове виселення боржників та стягнення існуючої заборгованості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Розділ 5. Стратегічні задачі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2551"/>
        <w:gridCol w:w="3119"/>
        <w:gridCol w:w="127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33" w:leader="none"/>
                <w:tab w:val="left" w:pos="1134" w:leader="none"/>
              </w:tabs>
              <w:spacing w:lineRule="auto" w:line="240" w:before="0" w:after="0"/>
              <w:ind w:left="-546" w:firstLine="5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Пріорит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Стратегічна ці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Зах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Орієнтовні терміни виконання</w:t>
            </w:r>
          </w:p>
        </w:tc>
      </w:tr>
      <w:tr>
        <w:trPr>
          <w:trHeight w:val="13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546" w:firstLine="516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кращення якості надання послуг на рівні європейських стандарт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вищення рівня кваліфікації персона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ідвідування семінарів, тренінг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26 -2028 рр.</w:t>
            </w:r>
          </w:p>
        </w:tc>
      </w:tr>
      <w:tr>
        <w:trPr>
          <w:trHeight w:val="241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546" w:firstLine="516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новлення матеріально - технічної ба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лучення інвестицій на придбання сучасної техніки та обладнання для вчасного та якісного обслуговування будинків споруд та прибудинкових територ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26 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28 рр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6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546" w:firstLine="516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кращення умов проживання в житлових будин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оведення поточного ремонту будин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26 -2028 рр.</w:t>
            </w:r>
          </w:p>
        </w:tc>
      </w:tr>
      <w:tr>
        <w:trPr>
          <w:trHeight w:val="10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546" w:firstLine="516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Капітальний  ремонт покрівлі на умовах дольової участі (будинки)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26 -2028 рр.</w:t>
            </w:r>
          </w:p>
        </w:tc>
      </w:tr>
      <w:tr>
        <w:trPr>
          <w:trHeight w:val="1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546" w:firstLine="516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сфальтування прибудинкової території житлових будинків  (м.к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26 – 2028 рр.</w:t>
            </w:r>
          </w:p>
        </w:tc>
      </w:tr>
      <w:tr>
        <w:trPr>
          <w:trHeight w:val="1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546" w:firstLine="516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кращення послуг з централізованого водопостачання та централізованого водовідвед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апітальний ремонт водопровідної мережі по вул. Шкільна в с. Грозине та внутрішньо будинкових мереж в багатоквартирних будинках в с. Грозине та с. Михайлі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26 -2028 рр.</w:t>
            </w:r>
          </w:p>
        </w:tc>
      </w:tr>
      <w:tr>
        <w:trPr>
          <w:trHeight w:val="1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546" w:firstLine="516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купівля та встановлення фільтрів для очистки води в с. Грозине, с. Михайлівка, с. Бехи, с. Іскор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26 -2028 рр.</w:t>
            </w:r>
          </w:p>
        </w:tc>
      </w:tr>
      <w:tr>
        <w:trPr>
          <w:trHeight w:val="83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546" w:firstLine="516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безпечення енергоефектив-ності та захисту навколишнього середовищ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меншення споживання  енергетичних ресурс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міна вікон в під’їздах будинків на енергозберігаюч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26 -2028 рр.</w:t>
            </w:r>
          </w:p>
        </w:tc>
      </w:tr>
      <w:tr>
        <w:trPr>
          <w:trHeight w:val="8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546" w:firstLine="516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міна електроламп на енергозберігаюч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26 -2028 рр.</w:t>
            </w:r>
          </w:p>
        </w:tc>
      </w:tr>
      <w:tr>
        <w:trPr>
          <w:trHeight w:val="16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546" w:firstLine="516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становлення приладів обліку електроенергії в будинках,  в яких нарахування проводиться згідно встановленої потужності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26 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28 рр.</w:t>
            </w:r>
          </w:p>
        </w:tc>
      </w:tr>
      <w:tr>
        <w:trPr>
          <w:trHeight w:val="38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546" w:firstLine="516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теплення труб водопостачання в підвалах та інших місцях загального користування багатоповерхових житлових будинків; Утеплення  свердловин; Утеплення вікон підвальних приміщень житлових багатоквартирних будинк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26 -2028 рр.</w:t>
            </w:r>
          </w:p>
        </w:tc>
      </w:tr>
      <w:tr>
        <w:trPr>
          <w:trHeight w:val="204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546" w:firstLine="516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міна насосів  на свердловинах в с. Бехи, с. Іскорость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. Михайлівка на сучасні енергоефективні насо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26 -2028 рр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Розділ 6. Фінансування та терміни виконання завда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ля фінансування запланованих до виконання завдань планується залучати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6.1. Кошти державного бюджету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6.2. Кошти обласного бюджету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6.3. Кошти бюджету громад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6.4. Кошти підприємств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6.5. Кошти мешканців будинків, що залучатимуться як дольова участь у проведенні капітальних ремонтів об’єктів житлового фонду та енергомодернізації житлових будинкі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6.6. Грантові, кредитні та кошти з інших джерел, не заборонених чинним законодавством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конання стратегічного плану здійснюватиметься по мірі фінансового забезпечення  протягом 2026- 2028 рокі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Розділ 7. Основні результати оцінки діяльності підприємст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 цьому розділі узагальнено основні результати оцінки технічної, фінансової та організаційно – управлінської діяльності  КП «Грозинське»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7.1. Оцінка технічного стану підприємст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7.1.1. Технічний стан значної кількості житлових будинків (2-х, 4-х поверхові), якими згідно укладених договорів зі співвласниками управляє підприємство, фізично знош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7.1.2. Технічний стан значної частини існуючих основних засобів підприємства фізично зношений, не придатний  для подальшого використанн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7.2. Оцінка фінансового стану підприємст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7.2.1. За 1 півріччя 2025 року підприємство  отримало  прибуток  – 11,0 тис. грн.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7.2.3. Рівень оплати за житлові та комунальні послуги  за вказаний період склав 55%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7.2.4. Станом на 01.07.2025 року заборгованість по заробітній платі та податковим зобов’язанням у підприємства відсутн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сновним джерелом доходів підприємства є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плата за обслуговування житлового фонду, надання послуг з управління багатоквартирними будинками, які знаходяться на обслуговуванні в КП «Грозинське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- надання  послуг з централізованого водопостачання та централізованого водовідведення  населенню с. Грозине та інших сільських населених пунктів громад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50% доходу від здачі в оренду нежитлових приміщень комунальної власності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7.3. Оцінка організаційно –управлінської  діяльності підприємст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7.3.1. Чинна організаційна структура і розподіл функціональних обов’язків відповідають цілям та характеру поточної діяльності підприєм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7.3.2. Чисельність персоналу є оптимальною з огляду на обсяги та умови надання послуг.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7.3.4. Штатний розклад є відповідним посадовим обов’язкам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7.3.5. Через відносно низький рівень заробітної плати, підприємству важко залучити й утримувати кваліфікованих інженерно – технічних та інших працівників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озділ 8. Загрози та перешкоди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1. Складна економічна ситуація в державі в зв’язку з воєнним станом. 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2. Фінансові проблеми держави та органів місцевого самоврядування. 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3. Несприятлива позиція громадськості щодо підняття цін на послуги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uk-UA"/>
        </w:rPr>
        <w:t>Розділ  9. Очікувані результат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64"/>
        <w:gridCol w:w="3523"/>
        <w:gridCol w:w="1204"/>
        <w:gridCol w:w="1276"/>
        <w:gridCol w:w="1226"/>
      </w:tblGrid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апрямок діяльності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Показники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Роки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202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2027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2028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інансова діяльність, тис. грн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.1. Чистий дохід від реалізації продукції (товарів, робіт, по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5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50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.2. Фінансовий результат від операційної діяльност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.3. Чистий фінансовий результат: прибуток зби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робнича діяльність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ис. грн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обівартість реалізованої продукції (робіт, по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2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30,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нвестиційна та інноваційна діяльність, тис. грн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.1. Капітальні інвестиції, усього, у тому числі за джерелами фінансуванн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.1.1. Кошти місцевого бюджет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.1.2.Власні кош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звиток трудового колектив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.1.Середньооблікова чисельність штатних працівників, осі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.2. Середньомісячна заробітна плата працівників, гр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5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500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тан та використання активів, тис.грн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.1. Вартість активів, усь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8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80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802,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.2. Оборотні актив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,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.3.Основні засоби (первісна варті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7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799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799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9.1. Поліпшення технічного стану житлового фонду та прибудинкових територі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9.2. Зменшення скарг від  населенн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9.3. Зменшення витрат на надання послуг, обслуговування об’єктів житлового фонду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9.4. Поліпшення  благоустрою прибудинкових територій  житлових будинкі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9.5. Розвиток конкуренції на ринку житлово-комунальних послуг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9.6. Поліпшення  умов проживання мешканців житлових будинкі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міського голови</w:t>
        <w:tab/>
        <w:tab/>
        <w:tab/>
        <w:tab/>
        <w:t>Олександр СИНИЦЬК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ab/>
        <w:tab/>
        <w:tab/>
        <w:tab/>
        <w:tab/>
        <w:tab/>
        <w:tab/>
        <w:tab/>
        <w:t xml:space="preserve">Додаток  до </w:t>
        <w:tab/>
        <w:tab/>
        <w:tab/>
        <w:tab/>
        <w:tab/>
        <w:tab/>
        <w:tab/>
        <w:tab/>
        <w:tab/>
        <w:tab/>
        <w:tab/>
        <w:t>Стратегічного плану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розвитку КП «Грозинське»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ab/>
        <w:tab/>
        <w:tab/>
        <w:tab/>
        <w:tab/>
        <w:tab/>
        <w:tab/>
        <w:tab/>
        <w:t xml:space="preserve">на 2026-2028 рр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Аналіз фінансово – господарської діяльності КП «Грозинське»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сновні показники за 2023 – 2024 роки.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54"/>
        <w:gridCol w:w="1985"/>
        <w:gridCol w:w="18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Показ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023 рік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(тис. гр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024 рік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(тис. грн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Доходи (без ПД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210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2187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истий дохід від реалізації продук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10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187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нші операційні до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нші до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4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70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Витрати  (без ПД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269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2706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обівартість  реалізації продук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99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987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1134" w:leader="none"/>
              </w:tabs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ab/>
              <w:t>Адміністративні витр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0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18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Інші операційні витра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нші витр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інансовий результат  до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148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даток на прибу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истий прибуток (збит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148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ередньооблікова  чисельність , осі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ередньомісячна заробітна плата,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86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347,0</w:t>
            </w:r>
          </w:p>
        </w:tc>
      </w:tr>
      <w:tr>
        <w:trPr>
          <w:trHeight w:val="74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ебіторська  заборгованість станом на кінець звітного періоду, в тому чис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8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25,6</w:t>
            </w:r>
          </w:p>
        </w:tc>
      </w:tr>
      <w:tr>
        <w:trPr>
          <w:trHeight w:val="3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селення, тис.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5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80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редиторська заборгованість станом на кінець звітного періоду, тис.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2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20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лоща обслугов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4,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міського голови</w:t>
        <w:tab/>
        <w:tab/>
        <w:tab/>
        <w:tab/>
        <w:t>Олександр СИНИЦЬК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Symbol" w:hAnsi="Symbol" w:cs="Symbol"/>
      <w:color w:val="000000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color w:val="4F81BD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eaderChar">
    <w:name w:val="Header Char"/>
    <w:basedOn w:val="Style11"/>
    <w:qFormat/>
    <w:rPr>
      <w:rFonts w:ascii="Calibri" w:hAnsi="Calibri" w:cs="Times New Roman"/>
      <w:sz w:val="22"/>
    </w:rPr>
  </w:style>
  <w:style w:type="character" w:styleId="FooterChar">
    <w:name w:val="Footer Char"/>
    <w:basedOn w:val="Style11"/>
    <w:qFormat/>
    <w:rPr>
      <w:rFonts w:ascii="Calibri" w:hAnsi="Calibri" w:cs="Times New Roman"/>
      <w:sz w:val="22"/>
    </w:rPr>
  </w:style>
  <w:style w:type="character" w:styleId="TitleChar">
    <w:name w:val="Title Char"/>
    <w:basedOn w:val="Style1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ubtitleChar">
    <w:name w:val="Subtitle Char"/>
    <w:basedOn w:val="Style11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17:00Z</dcterms:created>
  <dc:creator>Виктор</dc:creator>
  <dc:description/>
  <cp:keywords/>
  <dc:language>en-US</dc:language>
  <cp:lastModifiedBy>Admin</cp:lastModifiedBy>
  <cp:lastPrinted>2025-09-09T10:36:00Z</cp:lastPrinted>
  <dcterms:modified xsi:type="dcterms:W3CDTF">2025-10-06T07:17:00Z</dcterms:modified>
  <cp:revision>2</cp:revision>
  <dc:subject/>
  <dc:title>Додаток </dc:title>
</cp:coreProperties>
</file>